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lang w:val="es-ES_tradnl"/>
        </w:rPr>
        <w:t>Bangladesh: La industria del vestido teme nueva agitación</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Por Jamir Ahmed</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Just-style, 25 de junio 2008</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t>Traducción de RSM</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Los presidentes de dos de los grupos exportadores líderes de Bangladesh están instando a los importadores de confecciones de EE. UU. y América del Norte a que acuerden precios más altos para evitar una crisis en la industria de la confección del paí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sz w:val="24"/>
          <w:lang w:val="es-ES_tradnl"/>
        </w:rPr>
        <w:t>Anwar-Ul-Alam Chowdury Parvez, presidente de la Asociación de Fabricantes y Exportadores de Confecciones de Bangladesh (BGMEA por sus siglas en inglés), y Fazlul Hoque, presidente de la Asociación de Fabricantes y Exportadores de Tejido de Punto de Bangladesh (BKMEA por sus siglas en inglés), dijeron a just-style que los importadores de confecciones de Bangladesh deberían acordar un aumento de los precios que pagan de manera que los trabajadores que hacen sus productos tengan al menos para come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A pesar de una excelente cosecha de arroz este verano, las huelgas y los enfrentamientos con la policía en algunas de las 4,500 fábricas de confecciones del país, siguen afectando a la producción, cuando los trabajadores protestan por la brecha entre los aumentos de precios de los alimentos y los bajos salar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Con la llegada del monzón después de la cosecha, la BGMEA y la BKMEA esperan que la situación se deteriore aún má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l gobierno respondió acordando una nueva ronda de distribución de arroz subsidiado en las áreas industriales de Dhaka, Chittagong y Khuln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Sin embargo, el Centro Sindical de Trabajadores de la Confección de Bangladesh pide el racionamiento de alimentos para los trabajadores de la confección del país, y quiere la creación de un fondo conjunto, establecido e implementado por el gobierno y los fabricantes de confecc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l salario mínimo actual de los trabajadores de la confección es muy pequeño para mantener una familia, dado que los precios de los productos básicos subieron en el último año,” dijo Nazma Akter, presidente de  la Federación Sammilito Garment Sramink (Trabajadores Unidos de la Confección) y miembro del Comité de Implementación del Salario Mínim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n los últimos meses, casi la mitad de las fábricas de confecciones han implementado salarios mínimos de entre US$ 30 y 50 por mes, pero los aumentos de precios y una inflación de dos dígitos significan que actualmente hasta el 80 por ciento del pago de los trabajadores se gasta en aliment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Según fuentes de la industria, se espera que Bangladesh gane alrededor de US$11,000 mil millones de su industria de la confección durante el año financiero actual.</w:t>
      </w:r>
    </w:p>
    <w:p>
      <w:pPr>
        <w:pStyle w:val="Normal"/>
        <w:rPr>
          <w:rFonts w:ascii="Times New Roman" w:hAnsi="Times New Roman" w:cs="Times New Roman"/>
          <w:sz w:val="24"/>
          <w:lang w:val="es-ES_tradnl"/>
        </w:rPr>
      </w:pPr>
      <w:r>
        <w:rPr>
          <w:rFonts w:cs="Times New Roman" w:ascii="Times New Roman" w:hAnsi="Times New Roman"/>
          <w:sz w:val="24"/>
          <w:lang w:val="es-ES_tradn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42:00Z</dcterms:created>
  <dc:creator>Anibal Viton</dc:creator>
  <dc:description/>
  <cp:keywords/>
  <dc:language>en-US</dc:language>
  <cp:lastModifiedBy>Lynda</cp:lastModifiedBy>
  <dcterms:modified xsi:type="dcterms:W3CDTF">2008-06-28T04:46:00Z</dcterms:modified>
  <cp:revision>3</cp:revision>
  <dc:subject/>
  <dc:title>BANGLADESH: La industria del vestido teme nueva agitación</dc:title>
</cp:coreProperties>
</file>